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F3993"/>
          <w:sz w:val="72"/>
          <w:szCs w:val="72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2655570</wp:posOffset>
                </wp:positionH>
                <wp:positionV relativeFrom="paragraph">
                  <wp:posOffset>262890</wp:posOffset>
                </wp:positionV>
                <wp:extent cx="309880" cy="277495"/>
                <wp:effectExtent l="0" t="1270" r="0" b="0"/>
                <wp:wrapNone/>
                <wp:docPr id="1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" h="437">
                              <a:moveTo>
                                <a:pt x="169" y="403"/>
                              </a:moveTo>
                              <a:lnTo>
                                <a:pt x="167" y="388"/>
                              </a:lnTo>
                              <a:lnTo>
                                <a:pt x="166" y="362"/>
                              </a:lnTo>
                              <a:lnTo>
                                <a:pt x="166" y="226"/>
                              </a:lnTo>
                              <a:lnTo>
                                <a:pt x="320" y="226"/>
                              </a:lnTo>
                              <a:lnTo>
                                <a:pt x="320" y="363"/>
                              </a:lnTo>
                              <a:lnTo>
                                <a:pt x="320" y="389"/>
                              </a:lnTo>
                              <a:lnTo>
                                <a:pt x="317" y="402"/>
                              </a:lnTo>
                              <a:lnTo>
                                <a:pt x="314" y="410"/>
                              </a:lnTo>
                              <a:lnTo>
                                <a:pt x="309" y="415"/>
                              </a:lnTo>
                              <a:lnTo>
                                <a:pt x="304" y="418"/>
                              </a:lnTo>
                              <a:lnTo>
                                <a:pt x="296" y="422"/>
                              </a:lnTo>
                              <a:lnTo>
                                <a:pt x="286" y="425"/>
                              </a:lnTo>
                              <a:lnTo>
                                <a:pt x="259" y="425"/>
                              </a:lnTo>
                              <a:lnTo>
                                <a:pt x="259" y="437"/>
                              </a:lnTo>
                              <a:lnTo>
                                <a:pt x="487" y="437"/>
                              </a:lnTo>
                              <a:lnTo>
                                <a:pt x="487" y="425"/>
                              </a:lnTo>
                              <a:lnTo>
                                <a:pt x="461" y="425"/>
                              </a:lnTo>
                              <a:lnTo>
                                <a:pt x="451" y="423"/>
                              </a:lnTo>
                              <a:lnTo>
                                <a:pt x="444" y="418"/>
                              </a:lnTo>
                              <a:lnTo>
                                <a:pt x="436" y="414"/>
                              </a:lnTo>
                              <a:lnTo>
                                <a:pt x="431" y="409"/>
                              </a:lnTo>
                              <a:lnTo>
                                <a:pt x="429" y="404"/>
                              </a:lnTo>
                              <a:lnTo>
                                <a:pt x="429" y="403"/>
                              </a:lnTo>
                              <a:lnTo>
                                <a:pt x="426" y="388"/>
                              </a:lnTo>
                              <a:lnTo>
                                <a:pt x="426" y="362"/>
                              </a:lnTo>
                              <a:lnTo>
                                <a:pt x="426" y="73"/>
                              </a:lnTo>
                              <a:lnTo>
                                <a:pt x="426" y="47"/>
                              </a:lnTo>
                              <a:lnTo>
                                <a:pt x="429" y="34"/>
                              </a:lnTo>
                              <a:lnTo>
                                <a:pt x="432" y="26"/>
                              </a:lnTo>
                              <a:lnTo>
                                <a:pt x="437" y="21"/>
                              </a:lnTo>
                              <a:lnTo>
                                <a:pt x="442" y="18"/>
                              </a:lnTo>
                              <a:lnTo>
                                <a:pt x="450" y="14"/>
                              </a:lnTo>
                              <a:lnTo>
                                <a:pt x="460" y="11"/>
                              </a:lnTo>
                              <a:lnTo>
                                <a:pt x="487" y="11"/>
                              </a:lnTo>
                              <a:lnTo>
                                <a:pt x="487" y="0"/>
                              </a:lnTo>
                              <a:lnTo>
                                <a:pt x="259" y="0"/>
                              </a:lnTo>
                              <a:lnTo>
                                <a:pt x="259" y="11"/>
                              </a:lnTo>
                              <a:lnTo>
                                <a:pt x="285" y="11"/>
                              </a:lnTo>
                              <a:lnTo>
                                <a:pt x="295" y="14"/>
                              </a:lnTo>
                              <a:lnTo>
                                <a:pt x="302" y="18"/>
                              </a:lnTo>
                              <a:lnTo>
                                <a:pt x="310" y="22"/>
                              </a:lnTo>
                              <a:lnTo>
                                <a:pt x="315" y="27"/>
                              </a:lnTo>
                              <a:lnTo>
                                <a:pt x="317" y="32"/>
                              </a:lnTo>
                              <a:lnTo>
                                <a:pt x="317" y="33"/>
                              </a:lnTo>
                              <a:lnTo>
                                <a:pt x="320" y="48"/>
                              </a:lnTo>
                              <a:lnTo>
                                <a:pt x="320" y="74"/>
                              </a:lnTo>
                              <a:lnTo>
                                <a:pt x="320" y="198"/>
                              </a:lnTo>
                              <a:lnTo>
                                <a:pt x="166" y="198"/>
                              </a:lnTo>
                              <a:lnTo>
                                <a:pt x="166" y="73"/>
                              </a:lnTo>
                              <a:lnTo>
                                <a:pt x="167" y="47"/>
                              </a:lnTo>
                              <a:lnTo>
                                <a:pt x="170" y="34"/>
                              </a:lnTo>
                              <a:lnTo>
                                <a:pt x="173" y="26"/>
                              </a:lnTo>
                              <a:lnTo>
                                <a:pt x="177" y="21"/>
                              </a:lnTo>
                              <a:lnTo>
                                <a:pt x="183" y="18"/>
                              </a:lnTo>
                              <a:lnTo>
                                <a:pt x="191" y="14"/>
                              </a:lnTo>
                              <a:lnTo>
                                <a:pt x="201" y="11"/>
                              </a:lnTo>
                              <a:lnTo>
                                <a:pt x="228" y="11"/>
                              </a:lnTo>
                              <a:lnTo>
                                <a:pt x="228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  <a:lnTo>
                                <a:pt x="26" y="11"/>
                              </a:lnTo>
                              <a:lnTo>
                                <a:pt x="36" y="14"/>
                              </a:lnTo>
                              <a:lnTo>
                                <a:pt x="43" y="18"/>
                              </a:lnTo>
                              <a:lnTo>
                                <a:pt x="50" y="22"/>
                              </a:lnTo>
                              <a:lnTo>
                                <a:pt x="55" y="27"/>
                              </a:lnTo>
                              <a:lnTo>
                                <a:pt x="57" y="32"/>
                              </a:lnTo>
                              <a:lnTo>
                                <a:pt x="58" y="33"/>
                              </a:lnTo>
                              <a:lnTo>
                                <a:pt x="60" y="48"/>
                              </a:lnTo>
                              <a:lnTo>
                                <a:pt x="61" y="74"/>
                              </a:lnTo>
                              <a:lnTo>
                                <a:pt x="61" y="363"/>
                              </a:lnTo>
                              <a:lnTo>
                                <a:pt x="60" y="389"/>
                              </a:lnTo>
                              <a:lnTo>
                                <a:pt x="57" y="402"/>
                              </a:lnTo>
                              <a:lnTo>
                                <a:pt x="54" y="410"/>
                              </a:lnTo>
                              <a:lnTo>
                                <a:pt x="50" y="415"/>
                              </a:lnTo>
                              <a:lnTo>
                                <a:pt x="45" y="418"/>
                              </a:lnTo>
                              <a:lnTo>
                                <a:pt x="37" y="422"/>
                              </a:lnTo>
                              <a:lnTo>
                                <a:pt x="27" y="425"/>
                              </a:lnTo>
                              <a:lnTo>
                                <a:pt x="0" y="425"/>
                              </a:lnTo>
                              <a:lnTo>
                                <a:pt x="0" y="437"/>
                              </a:lnTo>
                              <a:lnTo>
                                <a:pt x="228" y="437"/>
                              </a:lnTo>
                              <a:lnTo>
                                <a:pt x="228" y="425"/>
                              </a:lnTo>
                              <a:lnTo>
                                <a:pt x="201" y="425"/>
                              </a:lnTo>
                              <a:lnTo>
                                <a:pt x="192" y="423"/>
                              </a:lnTo>
                              <a:lnTo>
                                <a:pt x="184" y="418"/>
                              </a:lnTo>
                              <a:lnTo>
                                <a:pt x="177" y="414"/>
                              </a:lnTo>
                              <a:lnTo>
                                <a:pt x="172" y="409"/>
                              </a:lnTo>
                              <a:lnTo>
                                <a:pt x="170" y="404"/>
                              </a:lnTo>
                              <a:lnTo>
                                <a:pt x="169" y="4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39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" coordsize="488,437" path="m169,403l167,388l166,362l166,226l320,226l320,363l320,389l317,402l314,410l309,415l304,418l296,422l286,425l259,425l259,437l487,437l487,425l461,425l451,423l444,418l436,414l431,409l429,404l429,403l426,388l426,362l426,73l426,47l429,34l432,26l437,21l442,18l450,14l460,11l487,11l487,0l259,0l259,11l285,11l295,14l302,18l310,22l315,27l317,32l317,33l320,48l320,74l320,198l166,198l166,73l167,47l170,34l173,26l177,21l183,18l191,14l201,11l228,11l228,0l0,0l0,11l26,11l36,14l43,18l50,22l55,27l57,32l58,33l60,48l61,74l61,363l60,389l57,402l54,410l50,415l45,418l37,422l27,425l0,425l0,437l228,437l228,425l201,425l192,423l184,418l177,414l172,409l170,404l169,403xe" fillcolor="#2f3993" stroked="f" o:allowincell="f" style="position:absolute;margin-left:209.1pt;margin-top:20.7pt;width:24.35pt;height:21.8pt;mso-wrap-style:none;v-text-anchor:middle">
                <v:fill o:detectmouseclick="t" type="solid" color2="#d0c6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981325</wp:posOffset>
                </wp:positionH>
                <wp:positionV relativeFrom="paragraph">
                  <wp:posOffset>262890</wp:posOffset>
                </wp:positionV>
                <wp:extent cx="379730" cy="277495"/>
                <wp:effectExtent l="0" t="1270" r="0" b="0"/>
                <wp:wrapNone/>
                <wp:docPr id="2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8" h="437">
                              <a:moveTo>
                                <a:pt x="90" y="399"/>
                              </a:moveTo>
                              <a:lnTo>
                                <a:pt x="87" y="388"/>
                              </a:lnTo>
                              <a:lnTo>
                                <a:pt x="86" y="383"/>
                              </a:lnTo>
                              <a:lnTo>
                                <a:pt x="85" y="370"/>
                              </a:lnTo>
                              <a:lnTo>
                                <a:pt x="85" y="41"/>
                              </a:lnTo>
                              <a:lnTo>
                                <a:pt x="255" y="437"/>
                              </a:lnTo>
                              <a:lnTo>
                                <a:pt x="263" y="437"/>
                              </a:lnTo>
                              <a:lnTo>
                                <a:pt x="431" y="38"/>
                              </a:lnTo>
                              <a:lnTo>
                                <a:pt x="431" y="363"/>
                              </a:lnTo>
                              <a:lnTo>
                                <a:pt x="430" y="389"/>
                              </a:lnTo>
                              <a:lnTo>
                                <a:pt x="427" y="402"/>
                              </a:lnTo>
                              <a:lnTo>
                                <a:pt x="424" y="410"/>
                              </a:lnTo>
                              <a:lnTo>
                                <a:pt x="420" y="415"/>
                              </a:lnTo>
                              <a:lnTo>
                                <a:pt x="414" y="418"/>
                              </a:lnTo>
                              <a:lnTo>
                                <a:pt x="407" y="422"/>
                              </a:lnTo>
                              <a:lnTo>
                                <a:pt x="396" y="425"/>
                              </a:lnTo>
                              <a:lnTo>
                                <a:pt x="369" y="425"/>
                              </a:lnTo>
                              <a:lnTo>
                                <a:pt x="369" y="437"/>
                              </a:lnTo>
                              <a:lnTo>
                                <a:pt x="597" y="437"/>
                              </a:lnTo>
                              <a:lnTo>
                                <a:pt x="597" y="425"/>
                              </a:lnTo>
                              <a:lnTo>
                                <a:pt x="571" y="425"/>
                              </a:lnTo>
                              <a:lnTo>
                                <a:pt x="561" y="423"/>
                              </a:lnTo>
                              <a:lnTo>
                                <a:pt x="554" y="418"/>
                              </a:lnTo>
                              <a:lnTo>
                                <a:pt x="547" y="414"/>
                              </a:lnTo>
                              <a:lnTo>
                                <a:pt x="542" y="409"/>
                              </a:lnTo>
                              <a:lnTo>
                                <a:pt x="539" y="404"/>
                              </a:lnTo>
                              <a:lnTo>
                                <a:pt x="539" y="403"/>
                              </a:lnTo>
                              <a:lnTo>
                                <a:pt x="537" y="388"/>
                              </a:lnTo>
                              <a:lnTo>
                                <a:pt x="536" y="362"/>
                              </a:lnTo>
                              <a:lnTo>
                                <a:pt x="536" y="73"/>
                              </a:lnTo>
                              <a:lnTo>
                                <a:pt x="537" y="47"/>
                              </a:lnTo>
                              <a:lnTo>
                                <a:pt x="539" y="33"/>
                              </a:lnTo>
                              <a:lnTo>
                                <a:pt x="543" y="26"/>
                              </a:lnTo>
                              <a:lnTo>
                                <a:pt x="547" y="21"/>
                              </a:lnTo>
                              <a:lnTo>
                                <a:pt x="552" y="18"/>
                              </a:lnTo>
                              <a:lnTo>
                                <a:pt x="560" y="14"/>
                              </a:lnTo>
                              <a:lnTo>
                                <a:pt x="570" y="11"/>
                              </a:lnTo>
                              <a:lnTo>
                                <a:pt x="597" y="11"/>
                              </a:lnTo>
                              <a:lnTo>
                                <a:pt x="597" y="0"/>
                              </a:lnTo>
                              <a:lnTo>
                                <a:pt x="419" y="0"/>
                              </a:lnTo>
                              <a:lnTo>
                                <a:pt x="301" y="288"/>
                              </a:lnTo>
                              <a:lnTo>
                                <a:pt x="178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  <a:lnTo>
                                <a:pt x="26" y="11"/>
                              </a:lnTo>
                              <a:lnTo>
                                <a:pt x="35" y="14"/>
                              </a:lnTo>
                              <a:lnTo>
                                <a:pt x="43" y="18"/>
                              </a:lnTo>
                              <a:lnTo>
                                <a:pt x="50" y="22"/>
                              </a:lnTo>
                              <a:lnTo>
                                <a:pt x="55" y="27"/>
                              </a:lnTo>
                              <a:lnTo>
                                <a:pt x="57" y="32"/>
                              </a:lnTo>
                              <a:lnTo>
                                <a:pt x="58" y="33"/>
                              </a:lnTo>
                              <a:lnTo>
                                <a:pt x="60" y="47"/>
                              </a:lnTo>
                              <a:lnTo>
                                <a:pt x="61" y="74"/>
                              </a:lnTo>
                              <a:lnTo>
                                <a:pt x="61" y="370"/>
                              </a:lnTo>
                              <a:lnTo>
                                <a:pt x="61" y="381"/>
                              </a:lnTo>
                              <a:lnTo>
                                <a:pt x="60" y="383"/>
                              </a:lnTo>
                              <a:lnTo>
                                <a:pt x="58" y="393"/>
                              </a:lnTo>
                              <a:lnTo>
                                <a:pt x="54" y="401"/>
                              </a:lnTo>
                              <a:lnTo>
                                <a:pt x="50" y="407"/>
                              </a:lnTo>
                              <a:lnTo>
                                <a:pt x="46" y="412"/>
                              </a:lnTo>
                              <a:lnTo>
                                <a:pt x="39" y="417"/>
                              </a:lnTo>
                              <a:lnTo>
                                <a:pt x="31" y="420"/>
                              </a:lnTo>
                              <a:lnTo>
                                <a:pt x="23" y="423"/>
                              </a:lnTo>
                              <a:lnTo>
                                <a:pt x="14" y="425"/>
                              </a:lnTo>
                              <a:lnTo>
                                <a:pt x="4" y="425"/>
                              </a:lnTo>
                              <a:lnTo>
                                <a:pt x="0" y="425"/>
                              </a:lnTo>
                              <a:lnTo>
                                <a:pt x="0" y="437"/>
                              </a:lnTo>
                              <a:lnTo>
                                <a:pt x="149" y="437"/>
                              </a:lnTo>
                              <a:lnTo>
                                <a:pt x="149" y="425"/>
                              </a:lnTo>
                              <a:lnTo>
                                <a:pt x="142" y="425"/>
                              </a:lnTo>
                              <a:lnTo>
                                <a:pt x="121" y="421"/>
                              </a:lnTo>
                              <a:lnTo>
                                <a:pt x="105" y="414"/>
                              </a:lnTo>
                              <a:lnTo>
                                <a:pt x="96" y="408"/>
                              </a:lnTo>
                              <a:lnTo>
                                <a:pt x="9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39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" coordsize="598,437" path="m90,399l87,388l86,383l85,370l85,41l255,437l263,437l431,38l431,363l430,389l427,402l424,410l420,415l414,418l407,422l396,425l369,425l369,437l597,437l597,425l571,425l561,423l554,418l547,414l542,409l539,404l539,403l537,388l536,362l536,73l537,47l539,33l543,26l547,21l552,18l560,14l570,11l597,11l597,0l419,0l301,288l178,0l0,0l0,11l26,11l35,14l43,18l50,22l55,27l57,32l58,33l60,47l61,74l61,370l61,381l60,383l58,393l54,401l50,407l46,412l39,417l31,420l23,423l14,425l4,425l0,425l0,437l149,437l149,425l142,425l121,421l105,414l96,408l90,399xe" fillcolor="#2f3993" stroked="f" o:allowincell="f" style="position:absolute;margin-left:234.75pt;margin-top:20.7pt;width:29.85pt;height:21.8pt;mso-wrap-style:none;v-text-anchor:middle">
                <v:fill o:detectmouseclick="t" type="solid" color2="#d0c66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390265</wp:posOffset>
                </wp:positionH>
                <wp:positionV relativeFrom="paragraph">
                  <wp:posOffset>256540</wp:posOffset>
                </wp:positionV>
                <wp:extent cx="194310" cy="290195"/>
                <wp:effectExtent l="0" t="635" r="635" b="0"/>
                <wp:wrapNone/>
                <wp:docPr id="3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457">
                              <a:moveTo>
                                <a:pt x="14" y="66"/>
                              </a:moveTo>
                              <a:lnTo>
                                <a:pt x="6" y="85"/>
                              </a:lnTo>
                              <a:lnTo>
                                <a:pt x="1" y="104"/>
                              </a:lnTo>
                              <a:lnTo>
                                <a:pt x="0" y="125"/>
                              </a:lnTo>
                              <a:lnTo>
                                <a:pt x="1" y="144"/>
                              </a:lnTo>
                              <a:lnTo>
                                <a:pt x="6" y="163"/>
                              </a:lnTo>
                              <a:lnTo>
                                <a:pt x="14" y="181"/>
                              </a:lnTo>
                              <a:lnTo>
                                <a:pt x="14" y="182"/>
                              </a:lnTo>
                              <a:lnTo>
                                <a:pt x="25" y="198"/>
                              </a:lnTo>
                              <a:lnTo>
                                <a:pt x="38" y="213"/>
                              </a:lnTo>
                              <a:lnTo>
                                <a:pt x="54" y="227"/>
                              </a:lnTo>
                              <a:lnTo>
                                <a:pt x="65" y="236"/>
                              </a:lnTo>
                              <a:lnTo>
                                <a:pt x="80" y="245"/>
                              </a:lnTo>
                              <a:lnTo>
                                <a:pt x="97" y="255"/>
                              </a:lnTo>
                              <a:lnTo>
                                <a:pt x="117" y="266"/>
                              </a:lnTo>
                              <a:lnTo>
                                <a:pt x="140" y="277"/>
                              </a:lnTo>
                              <a:lnTo>
                                <a:pt x="150" y="282"/>
                              </a:lnTo>
                              <a:lnTo>
                                <a:pt x="170" y="293"/>
                              </a:lnTo>
                              <a:lnTo>
                                <a:pt x="187" y="303"/>
                              </a:lnTo>
                              <a:lnTo>
                                <a:pt x="199" y="311"/>
                              </a:lnTo>
                              <a:lnTo>
                                <a:pt x="210" y="320"/>
                              </a:lnTo>
                              <a:lnTo>
                                <a:pt x="218" y="329"/>
                              </a:lnTo>
                              <a:lnTo>
                                <a:pt x="224" y="339"/>
                              </a:lnTo>
                              <a:lnTo>
                                <a:pt x="229" y="348"/>
                              </a:lnTo>
                              <a:lnTo>
                                <a:pt x="232" y="358"/>
                              </a:lnTo>
                              <a:lnTo>
                                <a:pt x="232" y="369"/>
                              </a:lnTo>
                              <a:lnTo>
                                <a:pt x="231" y="379"/>
                              </a:lnTo>
                              <a:lnTo>
                                <a:pt x="224" y="398"/>
                              </a:lnTo>
                              <a:lnTo>
                                <a:pt x="211" y="415"/>
                              </a:lnTo>
                              <a:lnTo>
                                <a:pt x="210" y="415"/>
                              </a:lnTo>
                              <a:lnTo>
                                <a:pt x="194" y="426"/>
                              </a:lnTo>
                              <a:lnTo>
                                <a:pt x="175" y="432"/>
                              </a:lnTo>
                              <a:lnTo>
                                <a:pt x="153" y="434"/>
                              </a:lnTo>
                              <a:lnTo>
                                <a:pt x="139" y="433"/>
                              </a:lnTo>
                              <a:lnTo>
                                <a:pt x="120" y="429"/>
                              </a:lnTo>
                              <a:lnTo>
                                <a:pt x="101" y="422"/>
                              </a:lnTo>
                              <a:lnTo>
                                <a:pt x="83" y="411"/>
                              </a:lnTo>
                              <a:lnTo>
                                <a:pt x="66" y="398"/>
                              </a:lnTo>
                              <a:lnTo>
                                <a:pt x="54" y="385"/>
                              </a:lnTo>
                              <a:lnTo>
                                <a:pt x="42" y="370"/>
                              </a:lnTo>
                              <a:lnTo>
                                <a:pt x="32" y="353"/>
                              </a:lnTo>
                              <a:lnTo>
                                <a:pt x="24" y="334"/>
                              </a:lnTo>
                              <a:lnTo>
                                <a:pt x="17" y="314"/>
                              </a:lnTo>
                              <a:lnTo>
                                <a:pt x="11" y="291"/>
                              </a:lnTo>
                              <a:lnTo>
                                <a:pt x="0" y="291"/>
                              </a:lnTo>
                              <a:lnTo>
                                <a:pt x="0" y="456"/>
                              </a:lnTo>
                              <a:lnTo>
                                <a:pt x="11" y="456"/>
                              </a:lnTo>
                              <a:lnTo>
                                <a:pt x="15" y="448"/>
                              </a:lnTo>
                              <a:lnTo>
                                <a:pt x="20" y="441"/>
                              </a:lnTo>
                              <a:lnTo>
                                <a:pt x="27" y="437"/>
                              </a:lnTo>
                              <a:lnTo>
                                <a:pt x="33" y="432"/>
                              </a:lnTo>
                              <a:lnTo>
                                <a:pt x="39" y="430"/>
                              </a:lnTo>
                              <a:lnTo>
                                <a:pt x="51" y="430"/>
                              </a:lnTo>
                              <a:lnTo>
                                <a:pt x="59" y="432"/>
                              </a:lnTo>
                              <a:lnTo>
                                <a:pt x="70" y="437"/>
                              </a:lnTo>
                              <a:lnTo>
                                <a:pt x="79" y="441"/>
                              </a:lnTo>
                              <a:lnTo>
                                <a:pt x="99" y="448"/>
                              </a:lnTo>
                              <a:lnTo>
                                <a:pt x="116" y="453"/>
                              </a:lnTo>
                              <a:lnTo>
                                <a:pt x="128" y="455"/>
                              </a:lnTo>
                              <a:lnTo>
                                <a:pt x="141" y="457"/>
                              </a:lnTo>
                              <a:lnTo>
                                <a:pt x="155" y="457"/>
                              </a:lnTo>
                              <a:lnTo>
                                <a:pt x="172" y="456"/>
                              </a:lnTo>
                              <a:lnTo>
                                <a:pt x="193" y="453"/>
                              </a:lnTo>
                              <a:lnTo>
                                <a:pt x="213" y="448"/>
                              </a:lnTo>
                              <a:lnTo>
                                <a:pt x="231" y="440"/>
                              </a:lnTo>
                              <a:lnTo>
                                <a:pt x="248" y="430"/>
                              </a:lnTo>
                              <a:lnTo>
                                <a:pt x="263" y="417"/>
                              </a:lnTo>
                              <a:lnTo>
                                <a:pt x="266" y="415"/>
                              </a:lnTo>
                              <a:lnTo>
                                <a:pt x="280" y="399"/>
                              </a:lnTo>
                              <a:lnTo>
                                <a:pt x="292" y="381"/>
                              </a:lnTo>
                              <a:lnTo>
                                <a:pt x="300" y="363"/>
                              </a:lnTo>
                              <a:lnTo>
                                <a:pt x="304" y="344"/>
                              </a:lnTo>
                              <a:lnTo>
                                <a:pt x="306" y="323"/>
                              </a:lnTo>
                              <a:lnTo>
                                <a:pt x="306" y="322"/>
                              </a:lnTo>
                              <a:lnTo>
                                <a:pt x="304" y="301"/>
                              </a:lnTo>
                              <a:lnTo>
                                <a:pt x="299" y="282"/>
                              </a:lnTo>
                              <a:lnTo>
                                <a:pt x="291" y="263"/>
                              </a:lnTo>
                              <a:lnTo>
                                <a:pt x="279" y="246"/>
                              </a:lnTo>
                              <a:lnTo>
                                <a:pt x="277" y="243"/>
                              </a:lnTo>
                              <a:lnTo>
                                <a:pt x="266" y="233"/>
                              </a:lnTo>
                              <a:lnTo>
                                <a:pt x="253" y="221"/>
                              </a:lnTo>
                              <a:lnTo>
                                <a:pt x="238" y="210"/>
                              </a:lnTo>
                              <a:lnTo>
                                <a:pt x="220" y="199"/>
                              </a:lnTo>
                              <a:lnTo>
                                <a:pt x="199" y="187"/>
                              </a:lnTo>
                              <a:lnTo>
                                <a:pt x="176" y="175"/>
                              </a:lnTo>
                              <a:lnTo>
                                <a:pt x="152" y="163"/>
                              </a:lnTo>
                              <a:lnTo>
                                <a:pt x="131" y="152"/>
                              </a:lnTo>
                              <a:lnTo>
                                <a:pt x="116" y="144"/>
                              </a:lnTo>
                              <a:lnTo>
                                <a:pt x="106" y="137"/>
                              </a:lnTo>
                              <a:lnTo>
                                <a:pt x="104" y="136"/>
                              </a:lnTo>
                              <a:lnTo>
                                <a:pt x="87" y="122"/>
                              </a:lnTo>
                              <a:lnTo>
                                <a:pt x="76" y="107"/>
                              </a:lnTo>
                              <a:lnTo>
                                <a:pt x="72" y="100"/>
                              </a:lnTo>
                              <a:lnTo>
                                <a:pt x="69" y="91"/>
                              </a:lnTo>
                              <a:lnTo>
                                <a:pt x="69" y="82"/>
                              </a:lnTo>
                              <a:lnTo>
                                <a:pt x="70" y="77"/>
                              </a:lnTo>
                              <a:lnTo>
                                <a:pt x="75" y="58"/>
                              </a:lnTo>
                              <a:lnTo>
                                <a:pt x="89" y="41"/>
                              </a:lnTo>
                              <a:lnTo>
                                <a:pt x="100" y="33"/>
                              </a:lnTo>
                              <a:lnTo>
                                <a:pt x="119" y="26"/>
                              </a:lnTo>
                              <a:lnTo>
                                <a:pt x="141" y="24"/>
                              </a:lnTo>
                              <a:lnTo>
                                <a:pt x="146" y="24"/>
                              </a:lnTo>
                              <a:lnTo>
                                <a:pt x="166" y="27"/>
                              </a:lnTo>
                              <a:lnTo>
                                <a:pt x="184" y="33"/>
                              </a:lnTo>
                              <a:lnTo>
                                <a:pt x="202" y="43"/>
                              </a:lnTo>
                              <a:lnTo>
                                <a:pt x="220" y="57"/>
                              </a:lnTo>
                              <a:lnTo>
                                <a:pt x="233" y="71"/>
                              </a:lnTo>
                              <a:lnTo>
                                <a:pt x="244" y="87"/>
                              </a:lnTo>
                              <a:lnTo>
                                <a:pt x="254" y="105"/>
                              </a:lnTo>
                              <a:lnTo>
                                <a:pt x="261" y="124"/>
                              </a:lnTo>
                              <a:lnTo>
                                <a:pt x="266" y="145"/>
                              </a:lnTo>
                              <a:lnTo>
                                <a:pt x="279" y="145"/>
                              </a:lnTo>
                              <a:lnTo>
                                <a:pt x="275" y="0"/>
                              </a:lnTo>
                              <a:lnTo>
                                <a:pt x="266" y="0"/>
                              </a:lnTo>
                              <a:lnTo>
                                <a:pt x="263" y="13"/>
                              </a:lnTo>
                              <a:lnTo>
                                <a:pt x="260" y="21"/>
                              </a:lnTo>
                              <a:lnTo>
                                <a:pt x="253" y="28"/>
                              </a:lnTo>
                              <a:lnTo>
                                <a:pt x="249" y="29"/>
                              </a:lnTo>
                              <a:lnTo>
                                <a:pt x="238" y="29"/>
                              </a:lnTo>
                              <a:lnTo>
                                <a:pt x="227" y="26"/>
                              </a:lnTo>
                              <a:lnTo>
                                <a:pt x="213" y="19"/>
                              </a:lnTo>
                              <a:lnTo>
                                <a:pt x="198" y="12"/>
                              </a:lnTo>
                              <a:lnTo>
                                <a:pt x="186" y="7"/>
                              </a:lnTo>
                              <a:lnTo>
                                <a:pt x="176" y="5"/>
                              </a:lnTo>
                              <a:lnTo>
                                <a:pt x="175" y="4"/>
                              </a:lnTo>
                              <a:lnTo>
                                <a:pt x="155" y="1"/>
                              </a:lnTo>
                              <a:lnTo>
                                <a:pt x="135" y="0"/>
                              </a:lnTo>
                              <a:lnTo>
                                <a:pt x="131" y="0"/>
                              </a:lnTo>
                              <a:lnTo>
                                <a:pt x="109" y="1"/>
                              </a:lnTo>
                              <a:lnTo>
                                <a:pt x="89" y="6"/>
                              </a:lnTo>
                              <a:lnTo>
                                <a:pt x="71" y="13"/>
                              </a:lnTo>
                              <a:lnTo>
                                <a:pt x="54" y="23"/>
                              </a:lnTo>
                              <a:lnTo>
                                <a:pt x="38" y="36"/>
                              </a:lnTo>
                              <a:lnTo>
                                <a:pt x="26" y="49"/>
                              </a:lnTo>
                              <a:lnTo>
                                <a:pt x="14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39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" coordsize="306,457" path="m14,66l6,85l1,104l0,125l1,144l6,163l14,181l14,182l25,198l38,213l54,227l65,236l80,245l97,255l117,266l140,277l150,282l170,293l187,303l199,311l210,320l218,329l224,339l229,348l232,358l232,369l231,379l224,398l211,415l210,415l194,426l175,432l153,434l139,433l120,429l101,422l83,411l66,398l54,385l42,370l32,353l24,334l17,314l11,291l0,291l0,456l11,456l15,448l20,441l27,437l33,432l39,430l51,430l59,432l70,437l79,441l99,448l116,453l128,455l141,457l155,457l172,456l193,453l213,448l231,440l248,430l263,417l266,415l280,399l292,381l300,363l304,344l306,323l306,322l304,301l299,282l291,263l279,246l277,243l266,233l253,221l238,210l220,199l199,187l176,175l152,163l131,152l116,144l106,137l104,136l87,122l76,107l72,100l69,91l69,82l70,77l75,58l89,41l100,33l119,26l141,24l146,24l166,27l184,33l202,43l220,57l233,71l244,87l254,105l261,124l266,145l279,145l275,0l266,0l263,13l260,21l253,28l249,29l238,29l227,26l213,19l198,12l186,7l176,5l175,4l155,1l135,0l131,0l109,1l89,6l71,13l54,23l38,36l26,49l14,66xe" fillcolor="#2f3993" stroked="f" o:allowincell="f" style="position:absolute;margin-left:266.95pt;margin-top:20.2pt;width:15.25pt;height:22.8pt;mso-wrap-style:none;v-text-anchor:middle">
                <v:fill o:detectmouseclick="t" type="solid" color2="#d0c66c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104130" cy="2713990"/>
            <wp:effectExtent l="0" t="0" r="0" b="0"/>
            <wp:docPr id="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2F3993"/>
          <w:sz w:val="72"/>
          <w:szCs w:val="7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806190</wp:posOffset>
                </wp:positionH>
                <wp:positionV relativeFrom="page">
                  <wp:posOffset>364490</wp:posOffset>
                </wp:positionV>
                <wp:extent cx="1866900" cy="647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37755" cy="2590165"/>
                                  <wp:effectExtent l="0" t="0" r="0" b="0"/>
                                  <wp:docPr id="6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7755" cy="259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51pt;mso-wrap-distance-left:9.05pt;mso-wrap-distance-right:9.05pt;mso-wrap-distance-top:0pt;mso-wrap-distance-bottom:0pt;margin-top:28.7pt;mso-position-vertical-relative:page;margin-left:29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437755" cy="2590165"/>
                            <wp:effectExtent l="0" t="0" r="0" b="0"/>
                            <wp:docPr id="7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7755" cy="259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201285</wp:posOffset>
                </wp:positionH>
                <wp:positionV relativeFrom="page">
                  <wp:posOffset>364490</wp:posOffset>
                </wp:positionV>
                <wp:extent cx="2044700" cy="304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80705" cy="1209040"/>
                                  <wp:effectExtent l="0" t="0" r="0" b="0"/>
                                  <wp:docPr id="9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80705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24pt;mso-wrap-distance-left:9.05pt;mso-wrap-distance-right:9.05pt;mso-wrap-distance-top:0pt;mso-wrap-distance-bottom:0pt;margin-top:28.7pt;mso-position-vertical-relative:page;margin-left:40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8180705" cy="1209040"/>
                            <wp:effectExtent l="0" t="0" r="0" b="0"/>
                            <wp:docPr id="10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80705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709545</wp:posOffset>
                </wp:positionH>
                <wp:positionV relativeFrom="page">
                  <wp:posOffset>790575</wp:posOffset>
                </wp:positionV>
                <wp:extent cx="1117600" cy="215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57065" cy="885825"/>
                                  <wp:effectExtent l="0" t="0" r="0" b="0"/>
                                  <wp:docPr id="12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06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7pt;mso-wrap-distance-left:9.05pt;mso-wrap-distance-right:9.05pt;mso-wrap-distance-top:0pt;mso-wrap-distance-bottom:0pt;margin-top:62.25pt;mso-position-vertical-relative:page;margin-left:21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457065" cy="885825"/>
                            <wp:effectExtent l="0" t="0" r="0" b="0"/>
                            <wp:docPr id="13" name="Pictur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065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886835</wp:posOffset>
                </wp:positionH>
                <wp:positionV relativeFrom="page">
                  <wp:posOffset>794385</wp:posOffset>
                </wp:positionV>
                <wp:extent cx="685800" cy="215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52090" cy="866775"/>
                                  <wp:effectExtent l="0" t="0" r="0" b="0"/>
                                  <wp:docPr id="15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209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7pt;mso-wrap-distance-left:9.05pt;mso-wrap-distance-right:9.05pt;mso-wrap-distance-top:0pt;mso-wrap-distance-bottom:0pt;margin-top:62.55pt;mso-position-vertical-relative:page;margin-left:30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752090" cy="866775"/>
                            <wp:effectExtent l="0" t="0" r="0" b="0"/>
                            <wp:docPr id="16" name="Pictur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Pictur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2090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165850</wp:posOffset>
                </wp:positionH>
                <wp:positionV relativeFrom="page">
                  <wp:posOffset>692785</wp:posOffset>
                </wp:positionV>
                <wp:extent cx="1079500" cy="1016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33240" cy="409575"/>
                                  <wp:effectExtent l="0" t="0" r="0" b="0"/>
                                  <wp:docPr id="18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3240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8pt;mso-wrap-distance-left:9.05pt;mso-wrap-distance-right:9.05pt;mso-wrap-distance-top:0pt;mso-wrap-distance-bottom:0pt;margin-top:54.55pt;mso-position-vertical-relative:page;margin-left:4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333240" cy="409575"/>
                            <wp:effectExtent l="0" t="0" r="0" b="0"/>
                            <wp:docPr id="19" name="Pictur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Pictur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3240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F3993"/>
          <w:sz w:val="72"/>
          <w:szCs w:val="72"/>
        </w:rPr>
      </w:pPr>
      <w:r>
        <w:rPr>
          <w:rFonts w:cs="Times New Roman" w:ascii="Times New Roman" w:hAnsi="Times New Roman"/>
          <w:b/>
          <w:color w:val="2F3993"/>
          <w:sz w:val="72"/>
          <w:szCs w:val="7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i/>
          <w:sz w:val="32"/>
          <w:szCs w:val="32"/>
          <w:u w:val="single"/>
        </w:rPr>
        <w:t>STANDING ORDER MAND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ease complete in</w:t>
      </w:r>
      <w:r>
        <w:rPr>
          <w:rFonts w:cs="Verdana" w:ascii="Verdana" w:hAnsi="Verdana"/>
          <w:b/>
          <w:sz w:val="24"/>
          <w:szCs w:val="24"/>
        </w:rPr>
        <w:t xml:space="preserve"> BLOCK CAPITALS </w:t>
      </w:r>
      <w:r>
        <w:rPr>
          <w:rFonts w:cs="Verdana" w:ascii="Verdana" w:hAnsi="Verdana"/>
          <w:sz w:val="24"/>
          <w:szCs w:val="24"/>
        </w:rPr>
        <w:t>and in black ink</w:t>
      </w:r>
      <w:r>
        <w:rPr>
          <w:rFonts w:cs="Verdana" w:ascii="Verdana" w:hAnsi="Verdana"/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To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(Name of Bank)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>Address: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Please set up following Standing Order and debit my account accordingly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1.</w:t>
        <w:tab/>
        <w:t>Account details</w:t>
      </w:r>
      <w:r>
        <w:rPr>
          <w:rFonts w:cs="Verdana" w:ascii="Verdana" w:hAnsi="Verdana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Account Name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Account No.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 Sort Code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HMS Ganges Membership No: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</w:t>
        <w:tab/>
        <w:t>Payee details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Name of Organisation you are paying:</w:t>
        <w:tab/>
        <w:t>HMS Ganges Association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Bank: Barclays Bank PLC, 66 High Street, Ashford, Kent TN24 8TL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Account Number to be </w:t>
      </w:r>
      <w:r>
        <w:rPr>
          <w:rFonts w:cs="Verdana" w:ascii="Verdana" w:hAnsi="Verdana"/>
          <w:lang w:val="en-GB"/>
        </w:rPr>
        <w:t>credited</w:t>
      </w:r>
      <w:r>
        <w:rPr>
          <w:rFonts w:cs="Verdana" w:ascii="Verdana" w:hAnsi="Verdana"/>
        </w:rPr>
        <w:t>:</w:t>
        <w:tab/>
        <w:tab/>
        <w:tab/>
        <w:t>50395838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Sort Code:</w:t>
        <w:tab/>
        <w:tab/>
        <w:tab/>
        <w:tab/>
        <w:tab/>
        <w:tab/>
        <w:t>20-02-62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.</w:t>
        <w:tab/>
        <w:t xml:space="preserve">Please pay the HMS Ganges Association 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Amount of first payment:</w:t>
        <w:tab/>
        <w:t xml:space="preserve"> Twenty Pounds (£20) to commence on 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</w:rPr>
        <w:t>date of first payment</w:t>
      </w:r>
      <w:r>
        <w:rPr>
          <w:rFonts w:cs="Verdana" w:ascii="Verdana" w:hAnsi="Verdana"/>
        </w:rPr>
        <w:t>)______________________________ annually on this date until further notice.</w:t>
      </w:r>
    </w:p>
    <w:p>
      <w:pPr>
        <w:pStyle w:val="Normal"/>
        <w:widowControl w:val="false"/>
        <w:pBdr>
          <w:bottom w:val="single" w:sz="12" w:space="7" w:color="000000"/>
        </w:pBdr>
        <w:autoSpaceDE w:val="false"/>
        <w:spacing w:lineRule="auto" w:line="240" w:before="0" w:after="0"/>
        <w:ind w:left="72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sz w:val="20"/>
          <w:szCs w:val="20"/>
        </w:rPr>
        <w:t>payments will be made until this instruction is cancelled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Signature: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Date: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For attention of Bank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ease ensure that the Account Holders Name and HMS Ganges Membership number are quoted at the reference when processing this Standing Order.</w:t>
      </w:r>
    </w:p>
    <w:sectPr>
      <w:footerReference w:type="default" r:id="rId13"/>
      <w:type w:val="nextPage"/>
      <w:pgSz w:w="11920" w:h="16838"/>
      <w:pgMar w:left="140" w:right="1680" w:gutter="0" w:header="0" w:top="180" w:footer="340" w:bottom="39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-35560</wp:posOffset>
              </wp:positionH>
              <wp:positionV relativeFrom="paragraph">
                <wp:posOffset>272415</wp:posOffset>
              </wp:positionV>
              <wp:extent cx="7486015" cy="397510"/>
              <wp:effectExtent l="635" t="0" r="0" b="635"/>
              <wp:wrapNone/>
              <wp:docPr id="20" name="Group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85840" cy="397440"/>
                        <a:chOff x="0" y="0"/>
                        <a:chExt cx="7485840" cy="397440"/>
                      </a:xfrm>
                    </wpg:grpSpPr>
                    <wps:wsp>
                      <wps:cNvSpPr/>
                      <wps:spPr>
                        <a:xfrm>
                          <a:off x="7371000" y="135360"/>
                          <a:ext cx="114840" cy="224640"/>
                        </a:xfrm>
                        <a:prstGeom prst="rect">
                          <a:avLst/>
                        </a:prstGeom>
                        <a:solidFill>
                          <a:srgbClr val="2f39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460640" cy="39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6064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77" h="487">
                                <a:moveTo>
                                  <a:pt x="162" y="142"/>
                                </a:moveTo>
                                <a:lnTo>
                                  <a:pt x="82" y="148"/>
                                </a:lnTo>
                                <a:lnTo>
                                  <a:pt x="0" y="153"/>
                                </a:lnTo>
                                <a:lnTo>
                                  <a:pt x="11" y="164"/>
                                </a:lnTo>
                                <a:lnTo>
                                  <a:pt x="26" y="175"/>
                                </a:lnTo>
                                <a:lnTo>
                                  <a:pt x="44" y="185"/>
                                </a:lnTo>
                                <a:lnTo>
                                  <a:pt x="65" y="195"/>
                                </a:lnTo>
                                <a:lnTo>
                                  <a:pt x="88" y="205"/>
                                </a:lnTo>
                                <a:lnTo>
                                  <a:pt x="114" y="214"/>
                                </a:lnTo>
                                <a:lnTo>
                                  <a:pt x="142" y="224"/>
                                </a:lnTo>
                                <a:lnTo>
                                  <a:pt x="171" y="233"/>
                                </a:lnTo>
                                <a:lnTo>
                                  <a:pt x="202" y="242"/>
                                </a:lnTo>
                                <a:lnTo>
                                  <a:pt x="234" y="250"/>
                                </a:lnTo>
                                <a:lnTo>
                                  <a:pt x="267" y="259"/>
                                </a:lnTo>
                                <a:lnTo>
                                  <a:pt x="301" y="267"/>
                                </a:lnTo>
                                <a:lnTo>
                                  <a:pt x="335" y="275"/>
                                </a:lnTo>
                                <a:lnTo>
                                  <a:pt x="369" y="283"/>
                                </a:lnTo>
                                <a:lnTo>
                                  <a:pt x="403" y="290"/>
                                </a:lnTo>
                                <a:lnTo>
                                  <a:pt x="437" y="297"/>
                                </a:lnTo>
                                <a:lnTo>
                                  <a:pt x="470" y="305"/>
                                </a:lnTo>
                                <a:lnTo>
                                  <a:pt x="501" y="311"/>
                                </a:lnTo>
                                <a:lnTo>
                                  <a:pt x="532" y="318"/>
                                </a:lnTo>
                                <a:lnTo>
                                  <a:pt x="561" y="324"/>
                                </a:lnTo>
                                <a:lnTo>
                                  <a:pt x="660" y="342"/>
                                </a:lnTo>
                                <a:lnTo>
                                  <a:pt x="759" y="350"/>
                                </a:lnTo>
                                <a:lnTo>
                                  <a:pt x="776" y="348"/>
                                </a:lnTo>
                                <a:lnTo>
                                  <a:pt x="795" y="345"/>
                                </a:lnTo>
                                <a:lnTo>
                                  <a:pt x="817" y="342"/>
                                </a:lnTo>
                                <a:lnTo>
                                  <a:pt x="841" y="338"/>
                                </a:lnTo>
                                <a:lnTo>
                                  <a:pt x="867" y="335"/>
                                </a:lnTo>
                                <a:lnTo>
                                  <a:pt x="895" y="331"/>
                                </a:lnTo>
                                <a:lnTo>
                                  <a:pt x="923" y="327"/>
                                </a:lnTo>
                                <a:lnTo>
                                  <a:pt x="953" y="323"/>
                                </a:lnTo>
                                <a:lnTo>
                                  <a:pt x="984" y="319"/>
                                </a:lnTo>
                                <a:lnTo>
                                  <a:pt x="1014" y="315"/>
                                </a:lnTo>
                                <a:lnTo>
                                  <a:pt x="1046" y="311"/>
                                </a:lnTo>
                                <a:lnTo>
                                  <a:pt x="1076" y="307"/>
                                </a:lnTo>
                                <a:lnTo>
                                  <a:pt x="1107" y="304"/>
                                </a:lnTo>
                                <a:lnTo>
                                  <a:pt x="1137" y="300"/>
                                </a:lnTo>
                                <a:lnTo>
                                  <a:pt x="1166" y="298"/>
                                </a:lnTo>
                                <a:lnTo>
                                  <a:pt x="1194" y="295"/>
                                </a:lnTo>
                                <a:lnTo>
                                  <a:pt x="1220" y="293"/>
                                </a:lnTo>
                                <a:lnTo>
                                  <a:pt x="1245" y="292"/>
                                </a:lnTo>
                                <a:lnTo>
                                  <a:pt x="1267" y="291"/>
                                </a:lnTo>
                                <a:lnTo>
                                  <a:pt x="1287" y="290"/>
                                </a:lnTo>
                                <a:lnTo>
                                  <a:pt x="1684" y="290"/>
                                </a:lnTo>
                                <a:lnTo>
                                  <a:pt x="1787" y="291"/>
                                </a:lnTo>
                                <a:lnTo>
                                  <a:pt x="1891" y="295"/>
                                </a:lnTo>
                                <a:lnTo>
                                  <a:pt x="1996" y="301"/>
                                </a:lnTo>
                                <a:lnTo>
                                  <a:pt x="2101" y="308"/>
                                </a:lnTo>
                                <a:lnTo>
                                  <a:pt x="2207" y="317"/>
                                </a:lnTo>
                                <a:lnTo>
                                  <a:pt x="2313" y="327"/>
                                </a:lnTo>
                                <a:lnTo>
                                  <a:pt x="2420" y="338"/>
                                </a:lnTo>
                                <a:lnTo>
                                  <a:pt x="2527" y="350"/>
                                </a:lnTo>
                                <a:lnTo>
                                  <a:pt x="2635" y="363"/>
                                </a:lnTo>
                                <a:lnTo>
                                  <a:pt x="2744" y="376"/>
                                </a:lnTo>
                                <a:lnTo>
                                  <a:pt x="2853" y="389"/>
                                </a:lnTo>
                                <a:lnTo>
                                  <a:pt x="2963" y="401"/>
                                </a:lnTo>
                                <a:lnTo>
                                  <a:pt x="3073" y="413"/>
                                </a:lnTo>
                                <a:lnTo>
                                  <a:pt x="3184" y="424"/>
                                </a:lnTo>
                                <a:lnTo>
                                  <a:pt x="3295" y="435"/>
                                </a:lnTo>
                                <a:lnTo>
                                  <a:pt x="3408" y="443"/>
                                </a:lnTo>
                                <a:lnTo>
                                  <a:pt x="3521" y="451"/>
                                </a:lnTo>
                                <a:lnTo>
                                  <a:pt x="3634" y="456"/>
                                </a:lnTo>
                                <a:lnTo>
                                  <a:pt x="3748" y="460"/>
                                </a:lnTo>
                                <a:lnTo>
                                  <a:pt x="3863" y="461"/>
                                </a:lnTo>
                                <a:lnTo>
                                  <a:pt x="3961" y="460"/>
                                </a:lnTo>
                                <a:lnTo>
                                  <a:pt x="4056" y="457"/>
                                </a:lnTo>
                                <a:lnTo>
                                  <a:pt x="4147" y="452"/>
                                </a:lnTo>
                                <a:lnTo>
                                  <a:pt x="4236" y="445"/>
                                </a:lnTo>
                                <a:lnTo>
                                  <a:pt x="4323" y="437"/>
                                </a:lnTo>
                                <a:lnTo>
                                  <a:pt x="4409" y="428"/>
                                </a:lnTo>
                                <a:lnTo>
                                  <a:pt x="4494" y="418"/>
                                </a:lnTo>
                                <a:lnTo>
                                  <a:pt x="4579" y="407"/>
                                </a:lnTo>
                                <a:lnTo>
                                  <a:pt x="4663" y="396"/>
                                </a:lnTo>
                                <a:lnTo>
                                  <a:pt x="4748" y="384"/>
                                </a:lnTo>
                                <a:lnTo>
                                  <a:pt x="4835" y="373"/>
                                </a:lnTo>
                                <a:lnTo>
                                  <a:pt x="4923" y="362"/>
                                </a:lnTo>
                                <a:lnTo>
                                  <a:pt x="5013" y="351"/>
                                </a:lnTo>
                                <a:lnTo>
                                  <a:pt x="5105" y="341"/>
                                </a:lnTo>
                                <a:lnTo>
                                  <a:pt x="5201" y="331"/>
                                </a:lnTo>
                                <a:lnTo>
                                  <a:pt x="5301" y="323"/>
                                </a:lnTo>
                                <a:lnTo>
                                  <a:pt x="5404" y="317"/>
                                </a:lnTo>
                                <a:lnTo>
                                  <a:pt x="5513" y="312"/>
                                </a:lnTo>
                                <a:lnTo>
                                  <a:pt x="5626" y="308"/>
                                </a:lnTo>
                                <a:lnTo>
                                  <a:pt x="5745" y="307"/>
                                </a:lnTo>
                                <a:lnTo>
                                  <a:pt x="5861" y="309"/>
                                </a:lnTo>
                                <a:lnTo>
                                  <a:pt x="5973" y="312"/>
                                </a:lnTo>
                                <a:lnTo>
                                  <a:pt x="6082" y="318"/>
                                </a:lnTo>
                                <a:lnTo>
                                  <a:pt x="6189" y="326"/>
                                </a:lnTo>
                                <a:lnTo>
                                  <a:pt x="6293" y="335"/>
                                </a:lnTo>
                                <a:lnTo>
                                  <a:pt x="6396" y="346"/>
                                </a:lnTo>
                                <a:lnTo>
                                  <a:pt x="6496" y="358"/>
                                </a:lnTo>
                                <a:lnTo>
                                  <a:pt x="6596" y="371"/>
                                </a:lnTo>
                                <a:lnTo>
                                  <a:pt x="6694" y="384"/>
                                </a:lnTo>
                                <a:lnTo>
                                  <a:pt x="6791" y="397"/>
                                </a:lnTo>
                                <a:lnTo>
                                  <a:pt x="6888" y="411"/>
                                </a:lnTo>
                                <a:lnTo>
                                  <a:pt x="6985" y="424"/>
                                </a:lnTo>
                                <a:lnTo>
                                  <a:pt x="7082" y="436"/>
                                </a:lnTo>
                                <a:lnTo>
                                  <a:pt x="7180" y="448"/>
                                </a:lnTo>
                                <a:lnTo>
                                  <a:pt x="7278" y="459"/>
                                </a:lnTo>
                                <a:lnTo>
                                  <a:pt x="7378" y="468"/>
                                </a:lnTo>
                                <a:lnTo>
                                  <a:pt x="7479" y="476"/>
                                </a:lnTo>
                                <a:lnTo>
                                  <a:pt x="7581" y="482"/>
                                </a:lnTo>
                                <a:lnTo>
                                  <a:pt x="7686" y="486"/>
                                </a:lnTo>
                                <a:lnTo>
                                  <a:pt x="7793" y="487"/>
                                </a:lnTo>
                                <a:lnTo>
                                  <a:pt x="7892" y="487"/>
                                </a:lnTo>
                                <a:lnTo>
                                  <a:pt x="7979" y="486"/>
                                </a:lnTo>
                                <a:lnTo>
                                  <a:pt x="8069" y="483"/>
                                </a:lnTo>
                                <a:lnTo>
                                  <a:pt x="8161" y="478"/>
                                </a:lnTo>
                                <a:lnTo>
                                  <a:pt x="8255" y="471"/>
                                </a:lnTo>
                                <a:lnTo>
                                  <a:pt x="8350" y="463"/>
                                </a:lnTo>
                                <a:lnTo>
                                  <a:pt x="8446" y="454"/>
                                </a:lnTo>
                                <a:lnTo>
                                  <a:pt x="8543" y="444"/>
                                </a:lnTo>
                                <a:lnTo>
                                  <a:pt x="8640" y="433"/>
                                </a:lnTo>
                                <a:lnTo>
                                  <a:pt x="8737" y="421"/>
                                </a:lnTo>
                                <a:lnTo>
                                  <a:pt x="8834" y="410"/>
                                </a:lnTo>
                                <a:lnTo>
                                  <a:pt x="8931" y="398"/>
                                </a:lnTo>
                                <a:lnTo>
                                  <a:pt x="9026" y="387"/>
                                </a:lnTo>
                                <a:lnTo>
                                  <a:pt x="9120" y="376"/>
                                </a:lnTo>
                                <a:lnTo>
                                  <a:pt x="9212" y="366"/>
                                </a:lnTo>
                                <a:lnTo>
                                  <a:pt x="9302" y="357"/>
                                </a:lnTo>
                                <a:lnTo>
                                  <a:pt x="9389" y="349"/>
                                </a:lnTo>
                                <a:lnTo>
                                  <a:pt x="9474" y="342"/>
                                </a:lnTo>
                                <a:lnTo>
                                  <a:pt x="9556" y="337"/>
                                </a:lnTo>
                                <a:lnTo>
                                  <a:pt x="9634" y="334"/>
                                </a:lnTo>
                                <a:lnTo>
                                  <a:pt x="9708" y="333"/>
                                </a:lnTo>
                                <a:lnTo>
                                  <a:pt x="10149" y="333"/>
                                </a:lnTo>
                                <a:lnTo>
                                  <a:pt x="10169" y="334"/>
                                </a:lnTo>
                                <a:lnTo>
                                  <a:pt x="10191" y="334"/>
                                </a:lnTo>
                                <a:lnTo>
                                  <a:pt x="10213" y="336"/>
                                </a:lnTo>
                                <a:lnTo>
                                  <a:pt x="10235" y="337"/>
                                </a:lnTo>
                                <a:lnTo>
                                  <a:pt x="10258" y="339"/>
                                </a:lnTo>
                                <a:lnTo>
                                  <a:pt x="10281" y="341"/>
                                </a:lnTo>
                                <a:lnTo>
                                  <a:pt x="10304" y="344"/>
                                </a:lnTo>
                                <a:lnTo>
                                  <a:pt x="10327" y="346"/>
                                </a:lnTo>
                                <a:lnTo>
                                  <a:pt x="10349" y="349"/>
                                </a:lnTo>
                                <a:lnTo>
                                  <a:pt x="10370" y="351"/>
                                </a:lnTo>
                                <a:lnTo>
                                  <a:pt x="10390" y="354"/>
                                </a:lnTo>
                                <a:lnTo>
                                  <a:pt x="10409" y="357"/>
                                </a:lnTo>
                                <a:lnTo>
                                  <a:pt x="10427" y="360"/>
                                </a:lnTo>
                                <a:lnTo>
                                  <a:pt x="10442" y="362"/>
                                </a:lnTo>
                                <a:lnTo>
                                  <a:pt x="10456" y="365"/>
                                </a:lnTo>
                                <a:lnTo>
                                  <a:pt x="10468" y="367"/>
                                </a:lnTo>
                                <a:lnTo>
                                  <a:pt x="10628" y="387"/>
                                </a:lnTo>
                                <a:lnTo>
                                  <a:pt x="10611" y="379"/>
                                </a:lnTo>
                                <a:lnTo>
                                  <a:pt x="11227" y="222"/>
                                </a:lnTo>
                                <a:lnTo>
                                  <a:pt x="11376" y="165"/>
                                </a:lnTo>
                                <a:lnTo>
                                  <a:pt x="11309" y="162"/>
                                </a:lnTo>
                                <a:lnTo>
                                  <a:pt x="11244" y="158"/>
                                </a:lnTo>
                                <a:lnTo>
                                  <a:pt x="11180" y="152"/>
                                </a:lnTo>
                                <a:lnTo>
                                  <a:pt x="11116" y="146"/>
                                </a:lnTo>
                                <a:lnTo>
                                  <a:pt x="11053" y="138"/>
                                </a:lnTo>
                                <a:lnTo>
                                  <a:pt x="10990" y="129"/>
                                </a:lnTo>
                                <a:lnTo>
                                  <a:pt x="10927" y="120"/>
                                </a:lnTo>
                                <a:lnTo>
                                  <a:pt x="10864" y="110"/>
                                </a:lnTo>
                                <a:lnTo>
                                  <a:pt x="10800" y="100"/>
                                </a:lnTo>
                                <a:lnTo>
                                  <a:pt x="10735" y="90"/>
                                </a:lnTo>
                                <a:lnTo>
                                  <a:pt x="10669" y="80"/>
                                </a:lnTo>
                                <a:lnTo>
                                  <a:pt x="10601" y="71"/>
                                </a:lnTo>
                                <a:lnTo>
                                  <a:pt x="10532" y="62"/>
                                </a:lnTo>
                                <a:lnTo>
                                  <a:pt x="10460" y="53"/>
                                </a:lnTo>
                                <a:lnTo>
                                  <a:pt x="10386" y="45"/>
                                </a:lnTo>
                                <a:lnTo>
                                  <a:pt x="10310" y="39"/>
                                </a:lnTo>
                                <a:lnTo>
                                  <a:pt x="10231" y="33"/>
                                </a:lnTo>
                                <a:lnTo>
                                  <a:pt x="10148" y="29"/>
                                </a:lnTo>
                                <a:lnTo>
                                  <a:pt x="10062" y="26"/>
                                </a:lnTo>
                                <a:lnTo>
                                  <a:pt x="9972" y="25"/>
                                </a:lnTo>
                                <a:lnTo>
                                  <a:pt x="9843" y="26"/>
                                </a:lnTo>
                                <a:lnTo>
                                  <a:pt x="9723" y="30"/>
                                </a:lnTo>
                                <a:lnTo>
                                  <a:pt x="9611" y="36"/>
                                </a:lnTo>
                                <a:lnTo>
                                  <a:pt x="9508" y="43"/>
                                </a:lnTo>
                                <a:lnTo>
                                  <a:pt x="9411" y="52"/>
                                </a:lnTo>
                                <a:lnTo>
                                  <a:pt x="9320" y="62"/>
                                </a:lnTo>
                                <a:lnTo>
                                  <a:pt x="9234" y="73"/>
                                </a:lnTo>
                                <a:lnTo>
                                  <a:pt x="9152" y="85"/>
                                </a:lnTo>
                                <a:lnTo>
                                  <a:pt x="9074" y="98"/>
                                </a:lnTo>
                                <a:lnTo>
                                  <a:pt x="8998" y="111"/>
                                </a:lnTo>
                                <a:lnTo>
                                  <a:pt x="8924" y="123"/>
                                </a:lnTo>
                                <a:lnTo>
                                  <a:pt x="8851" y="136"/>
                                </a:lnTo>
                                <a:lnTo>
                                  <a:pt x="8778" y="148"/>
                                </a:lnTo>
                                <a:lnTo>
                                  <a:pt x="8703" y="159"/>
                                </a:lnTo>
                                <a:lnTo>
                                  <a:pt x="8627" y="169"/>
                                </a:lnTo>
                                <a:lnTo>
                                  <a:pt x="8548" y="178"/>
                                </a:lnTo>
                                <a:lnTo>
                                  <a:pt x="8466" y="186"/>
                                </a:lnTo>
                                <a:lnTo>
                                  <a:pt x="8379" y="191"/>
                                </a:lnTo>
                                <a:lnTo>
                                  <a:pt x="8287" y="195"/>
                                </a:lnTo>
                                <a:lnTo>
                                  <a:pt x="8189" y="196"/>
                                </a:lnTo>
                                <a:lnTo>
                                  <a:pt x="7793" y="196"/>
                                </a:lnTo>
                                <a:lnTo>
                                  <a:pt x="7695" y="195"/>
                                </a:lnTo>
                                <a:lnTo>
                                  <a:pt x="7596" y="191"/>
                                </a:lnTo>
                                <a:lnTo>
                                  <a:pt x="7496" y="185"/>
                                </a:lnTo>
                                <a:lnTo>
                                  <a:pt x="7394" y="177"/>
                                </a:lnTo>
                                <a:lnTo>
                                  <a:pt x="7292" y="167"/>
                                </a:lnTo>
                                <a:lnTo>
                                  <a:pt x="7189" y="156"/>
                                </a:lnTo>
                                <a:lnTo>
                                  <a:pt x="7086" y="143"/>
                                </a:lnTo>
                                <a:lnTo>
                                  <a:pt x="6983" y="130"/>
                                </a:lnTo>
                                <a:lnTo>
                                  <a:pt x="6879" y="116"/>
                                </a:lnTo>
                                <a:lnTo>
                                  <a:pt x="6775" y="102"/>
                                </a:lnTo>
                                <a:lnTo>
                                  <a:pt x="6672" y="88"/>
                                </a:lnTo>
                                <a:lnTo>
                                  <a:pt x="6569" y="74"/>
                                </a:lnTo>
                                <a:lnTo>
                                  <a:pt x="6467" y="61"/>
                                </a:lnTo>
                                <a:lnTo>
                                  <a:pt x="6365" y="49"/>
                                </a:lnTo>
                                <a:lnTo>
                                  <a:pt x="6264" y="37"/>
                                </a:lnTo>
                                <a:lnTo>
                                  <a:pt x="6164" y="28"/>
                                </a:lnTo>
                                <a:lnTo>
                                  <a:pt x="6065" y="19"/>
                                </a:lnTo>
                                <a:lnTo>
                                  <a:pt x="5968" y="13"/>
                                </a:lnTo>
                                <a:lnTo>
                                  <a:pt x="5872" y="9"/>
                                </a:lnTo>
                                <a:lnTo>
                                  <a:pt x="5778" y="8"/>
                                </a:lnTo>
                                <a:lnTo>
                                  <a:pt x="5514" y="8"/>
                                </a:lnTo>
                                <a:lnTo>
                                  <a:pt x="5448" y="9"/>
                                </a:lnTo>
                                <a:lnTo>
                                  <a:pt x="5378" y="13"/>
                                </a:lnTo>
                                <a:lnTo>
                                  <a:pt x="5306" y="18"/>
                                </a:lnTo>
                                <a:lnTo>
                                  <a:pt x="5231" y="26"/>
                                </a:lnTo>
                                <a:lnTo>
                                  <a:pt x="5154" y="35"/>
                                </a:lnTo>
                                <a:lnTo>
                                  <a:pt x="5075" y="45"/>
                                </a:lnTo>
                                <a:lnTo>
                                  <a:pt x="4995" y="56"/>
                                </a:lnTo>
                                <a:lnTo>
                                  <a:pt x="4915" y="68"/>
                                </a:lnTo>
                                <a:lnTo>
                                  <a:pt x="4834" y="81"/>
                                </a:lnTo>
                                <a:lnTo>
                                  <a:pt x="4754" y="94"/>
                                </a:lnTo>
                                <a:lnTo>
                                  <a:pt x="4674" y="106"/>
                                </a:lnTo>
                                <a:lnTo>
                                  <a:pt x="4595" y="119"/>
                                </a:lnTo>
                                <a:lnTo>
                                  <a:pt x="4518" y="131"/>
                                </a:lnTo>
                                <a:lnTo>
                                  <a:pt x="4443" y="142"/>
                                </a:lnTo>
                                <a:lnTo>
                                  <a:pt x="4371" y="152"/>
                                </a:lnTo>
                                <a:lnTo>
                                  <a:pt x="4301" y="161"/>
                                </a:lnTo>
                                <a:lnTo>
                                  <a:pt x="4235" y="169"/>
                                </a:lnTo>
                                <a:lnTo>
                                  <a:pt x="4172" y="174"/>
                                </a:lnTo>
                                <a:lnTo>
                                  <a:pt x="4114" y="178"/>
                                </a:lnTo>
                                <a:lnTo>
                                  <a:pt x="4061" y="179"/>
                                </a:lnTo>
                                <a:lnTo>
                                  <a:pt x="3764" y="179"/>
                                </a:lnTo>
                                <a:lnTo>
                                  <a:pt x="3655" y="178"/>
                                </a:lnTo>
                                <a:lnTo>
                                  <a:pt x="3548" y="174"/>
                                </a:lnTo>
                                <a:lnTo>
                                  <a:pt x="3443" y="168"/>
                                </a:lnTo>
                                <a:lnTo>
                                  <a:pt x="3340" y="160"/>
                                </a:lnTo>
                                <a:lnTo>
                                  <a:pt x="3239" y="151"/>
                                </a:lnTo>
                                <a:lnTo>
                                  <a:pt x="3140" y="140"/>
                                </a:lnTo>
                                <a:lnTo>
                                  <a:pt x="3042" y="128"/>
                                </a:lnTo>
                                <a:lnTo>
                                  <a:pt x="2945" y="116"/>
                                </a:lnTo>
                                <a:lnTo>
                                  <a:pt x="2849" y="103"/>
                                </a:lnTo>
                                <a:lnTo>
                                  <a:pt x="2755" y="89"/>
                                </a:lnTo>
                                <a:lnTo>
                                  <a:pt x="2660" y="76"/>
                                </a:lnTo>
                                <a:lnTo>
                                  <a:pt x="2567" y="63"/>
                                </a:lnTo>
                                <a:lnTo>
                                  <a:pt x="2474" y="50"/>
                                </a:lnTo>
                                <a:lnTo>
                                  <a:pt x="2381" y="38"/>
                                </a:lnTo>
                                <a:lnTo>
                                  <a:pt x="2288" y="28"/>
                                </a:lnTo>
                                <a:lnTo>
                                  <a:pt x="2194" y="18"/>
                                </a:lnTo>
                                <a:lnTo>
                                  <a:pt x="2101" y="10"/>
                                </a:lnTo>
                                <a:lnTo>
                                  <a:pt x="2006" y="5"/>
                                </a:lnTo>
                                <a:lnTo>
                                  <a:pt x="1912" y="1"/>
                                </a:lnTo>
                                <a:lnTo>
                                  <a:pt x="1816" y="0"/>
                                </a:lnTo>
                                <a:lnTo>
                                  <a:pt x="1585" y="0"/>
                                </a:lnTo>
                                <a:lnTo>
                                  <a:pt x="1189" y="15"/>
                                </a:lnTo>
                                <a:lnTo>
                                  <a:pt x="1144" y="17"/>
                                </a:lnTo>
                                <a:lnTo>
                                  <a:pt x="1098" y="20"/>
                                </a:lnTo>
                                <a:lnTo>
                                  <a:pt x="1052" y="25"/>
                                </a:lnTo>
                                <a:lnTo>
                                  <a:pt x="1005" y="30"/>
                                </a:lnTo>
                                <a:lnTo>
                                  <a:pt x="957" y="36"/>
                                </a:lnTo>
                                <a:lnTo>
                                  <a:pt x="907" y="43"/>
                                </a:lnTo>
                                <a:lnTo>
                                  <a:pt x="856" y="51"/>
                                </a:lnTo>
                                <a:lnTo>
                                  <a:pt x="804" y="58"/>
                                </a:lnTo>
                                <a:lnTo>
                                  <a:pt x="750" y="67"/>
                                </a:lnTo>
                                <a:lnTo>
                                  <a:pt x="694" y="75"/>
                                </a:lnTo>
                                <a:lnTo>
                                  <a:pt x="636" y="84"/>
                                </a:lnTo>
                                <a:lnTo>
                                  <a:pt x="576" y="93"/>
                                </a:lnTo>
                                <a:lnTo>
                                  <a:pt x="513" y="102"/>
                                </a:lnTo>
                                <a:lnTo>
                                  <a:pt x="449" y="111"/>
                                </a:lnTo>
                                <a:lnTo>
                                  <a:pt x="381" y="119"/>
                                </a:lnTo>
                                <a:lnTo>
                                  <a:pt x="311" y="127"/>
                                </a:lnTo>
                                <a:lnTo>
                                  <a:pt x="238" y="135"/>
                                </a:lnTo>
                                <a:lnTo>
                                  <a:pt x="162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39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640"/>
                            <a:ext cx="114840" cy="224280"/>
                          </a:xfrm>
                          <a:prstGeom prst="rect">
                            <a:avLst/>
                          </a:prstGeom>
                          <a:solidFill>
                            <a:srgbClr val="2f39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9" style="position:absolute;margin-left:-2.8pt;margin-top:21.45pt;width:589.45pt;height:31.3pt" coordorigin="-56,429" coordsize="11789,626">
              <v:rect id="shape_0" ID="Rectangle 10" fillcolor="#2f3993" stroked="f" o:allowincell="f" style="position:absolute;left:11552;top:642;width:180;height:353;mso-wrap-style:none;v-text-anchor:middle">
                <v:fill o:detectmouseclick="t" type="solid" color2="#d0c66c"/>
                <v:stroke color="#3465a4" joinstyle="round" endcap="flat"/>
                <w10:wrap type="none"/>
              </v:rect>
              <v:group id="shape_0" alt="Group 11" style="position:absolute;left:-56;top:429;width:11749;height:626">
                <v:shape id="shape_0" ID="FreeForm 12" coordsize="11377,487" path="m162,142l82,148l0,153l11,164l26,175l44,185l65,195l88,205l114,214l142,224l171,233l202,242l234,250l267,259l301,267l335,275l369,283l403,290l437,297l470,305l501,311l532,318l561,324l660,342l759,350l776,348l795,345l817,342l841,338l867,335l895,331l923,327l953,323l984,319l1014,315l1046,311l1076,307l1107,304l1137,300l1166,298l1194,295l1220,293l1245,292l1267,291l1287,290l1684,290l1787,291l1891,295l1996,301l2101,308l2207,317l2313,327l2420,338l2527,350l2635,363l2744,376l2853,389l2963,401l3073,413l3184,424l3295,435l3408,443l3521,451l3634,456l3748,460l3863,461l3961,460l4056,457l4147,452l4236,445l4323,437l4409,428l4494,418l4579,407l4663,396l4748,384l4835,373l4923,362l5013,351l5105,341l5201,331l5301,323l5404,317l5513,312l5626,308l5745,307l5861,309l5973,312l6082,318l6189,326l6293,335l6396,346l6496,358l6596,371l6694,384l6791,397l6888,411l6985,424l7082,436l7180,448l7278,459l7378,468l7479,476l7581,482l7686,486l7793,487l7892,487l7979,486l8069,483l8161,478l8255,471l8350,463l8446,454l8543,444l8640,433l8737,421l8834,410l8931,398l9026,387l9120,376l9212,366l9302,357l9389,349l9474,342l9556,337l9634,334l9708,333l10149,333l10169,334l10191,334l10213,336l10235,337l10258,339l10281,341l10304,344l10327,346l10349,349l10370,351l10390,354l10409,357l10427,360l10442,362l10456,365l10468,367l10628,387l10611,379l11227,222l11376,165l11309,162l11244,158l11180,152l11116,146l11053,138l10990,129l10927,120l10864,110l10800,100l10735,90l10669,80l10601,71l10532,62l10460,53l10386,45l10310,39l10231,33l10148,29l10062,26l9972,25l9843,26l9723,30l9611,36l9508,43l9411,52l9320,62l9234,73l9152,85l9074,98l8998,111l8924,123l8851,136l8778,148l8703,159l8627,169l8548,178l8466,186l8379,191l8287,195l8189,196l7793,196l7695,195l7596,191l7496,185l7394,177l7292,167l7189,156l7086,143l6983,130l6879,116l6775,102l6672,88l6569,74l6467,61l6365,49l6264,37l6164,28l6065,19l5968,13l5872,9l5778,8l5514,8l5448,9l5378,13l5306,18l5231,26l5154,35l5075,45l4995,56l4915,68l4834,81l4754,94l4674,106l4595,119l4518,131l4443,142l4371,152l4301,161l4235,169l4172,174l4114,178l4061,179l3764,179l3655,178l3548,174l3443,168l3340,160l3239,151l3140,140l3042,128l2945,116l2849,103l2755,89l2660,76l2567,63l2474,50l2381,38l2288,28l2194,18l2101,10l2006,5l1912,1l1816,0l1585,0l1189,15l1144,17l1098,20l1052,25l1005,30l957,36l907,43l856,51l804,58l750,67l694,75l636,84l576,93l513,102l449,111l381,119l311,127l238,135l162,142xe" fillcolor="#2f3993" stroked="f" o:allowincell="f" style="position:absolute;left:-56;top:429;width:11748;height:625;mso-wrap-style:none;v-text-anchor:middle">
                  <v:fill o:detectmouseclick="t" type="solid" color2="#d0c66c"/>
                  <v:stroke color="#3465a4" joinstyle="round" endcap="flat"/>
                  <w10:wrap type="none"/>
                </v:shape>
                <v:rect id="shape_0" ID="Rectangle 13" fillcolor="#2f3993" stroked="f" o:allowincell="f" style="position:absolute;left:-56;top:641;width:180;height:352;mso-wrap-style:none;v-text-anchor:middle">
                  <v:fill o:detectmouseclick="t" type="solid" color2="#d0c66c"/>
                  <v:stroke color="#3465a4" joinstyle="round" endcap="flat"/>
                  <w10:wrap type="none"/>
                </v:rect>
              </v:group>
            </v:group>
          </w:pict>
        </mc:Fallback>
      </mc:AlternateContent>
    </w:r>
  </w:p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5560</wp:posOffset>
              </wp:positionH>
              <wp:positionV relativeFrom="paragraph">
                <wp:posOffset>123190</wp:posOffset>
              </wp:positionV>
              <wp:extent cx="7486650" cy="226695"/>
              <wp:effectExtent l="0" t="635" r="0" b="0"/>
              <wp:wrapNone/>
              <wp:docPr id="21" name="Rectangl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6560" cy="226800"/>
                      </a:xfrm>
                      <a:prstGeom prst="rect">
                        <a:avLst/>
                      </a:prstGeom>
                      <a:solidFill>
                        <a:srgbClr val="2f399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8" fillcolor="#2f3993" stroked="f" o:allowincell="f" style="position:absolute;margin-left:-2.8pt;margin-top:9.7pt;width:589.45pt;height:17.8pt;mso-wrap-style:none;v-text-anchor:middle">
              <v:fill o:detectmouseclick="t" type="solid" color2="#d0c66c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01625</wp:posOffset>
              </wp:positionH>
              <wp:positionV relativeFrom="paragraph">
                <wp:posOffset>170180</wp:posOffset>
              </wp:positionV>
              <wp:extent cx="2592070" cy="174625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174625"/>
                      </a:xfrm>
                      <a:prstGeom prst="rect"/>
                      <a:solidFill>
                        <a:srgbClr val="2F399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2F3993" style="position:absolute;rotation:-0;width:204.1pt;height:13.75pt;mso-wrap-distance-left:9.05pt;mso-wrap-distance-right:9.05pt;mso-wrap-distance-top:0pt;mso-wrap-distance-bottom:0pt;margin-top:13.4pt;mso-position-vertical-relative:text;margin-left:2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72455</wp:posOffset>
              </wp:positionH>
              <wp:positionV relativeFrom="paragraph">
                <wp:posOffset>182245</wp:posOffset>
              </wp:positionV>
              <wp:extent cx="1406525" cy="165735"/>
              <wp:effectExtent l="0" t="0" r="0" b="0"/>
              <wp:wrapNone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165735"/>
                      </a:xfrm>
                      <a:prstGeom prst="rect"/>
                      <a:solidFill>
                        <a:srgbClr val="2F399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2F3993" style="position:absolute;rotation:-0;width:110.75pt;height:13.05pt;mso-wrap-distance-left:9.05pt;mso-wrap-distance-right:9.05pt;mso-wrap-distance-top:0pt;mso-wrap-distance-bottom:0pt;margin-top:14.35pt;mso-position-vertical-relative:text;margin-left:446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9:42:00Z</dcterms:created>
  <dc:creator>Ralph</dc:creator>
  <dc:description>Document was created by Solid Converter PDF v4, version: 4.0   Build 557</dc:description>
  <dc:language>en-US</dc:language>
  <cp:lastModifiedBy>Phil</cp:lastModifiedBy>
  <cp:lastPrinted>2018-05-22T19:43:00Z</cp:lastPrinted>
  <dcterms:modified xsi:type="dcterms:W3CDTF">2018-05-22T18:46:39Z</dcterms:modified>
  <cp:revision>5</cp:revision>
  <dc:subject/>
  <dc:title>l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6020</vt:lpwstr>
  </property>
</Properties>
</file>